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Request Removal of Credit Inquiri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Your Nam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ddress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City, State Zip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Credit Reporting Bureau</w:t>
        <w:br/>
        <w:t>Address</w:t>
        <w:br/>
        <w:t>City, State Zip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te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o Whom It May Concern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 recently pulled a copy of my credit report and noticed the following information are in error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3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Credit Inquires: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t>The FCRA states that the only permissible purpose for pulling someone’s credit report is a) firm offer of credit b) insurance c) employment or d) a court order.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t>The following credit inquiries are related to none of the aforementioned permissible purposes:</w:t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List all the companies that have pulled your credit, whom you did not give permission to do so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  <w:t xml:space="preserve">1.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2.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3.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4.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5.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lease remove these inquiries from my credit report immediately.  I have enclosed a copy of my driver’s license as proof of identity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Your Signatur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Your Name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360"/>
      <w:jc w:val="center"/>
      <w:outlineLvl w:val="1"/>
    </w:pPr>
    <w:rPr>
      <w:rFonts w:ascii="Times New Roman" w:hAnsi="Times New Roman" w:cs="Times New Roman"/>
      <w:b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1:31:00Z</dcterms:created>
  <dc:creator>Preferred Customer</dc:creator>
  <dc:description/>
  <cp:keywords/>
  <dc:language>en-US</dc:language>
  <cp:lastModifiedBy>V3-Riley-PC</cp:lastModifiedBy>
  <cp:lastPrinted>2005-01-25T11:14:00Z</cp:lastPrinted>
  <dcterms:modified xsi:type="dcterms:W3CDTF">2016-03-18T06:44:00Z</dcterms:modified>
  <cp:revision>5</cp:revision>
  <dc:subject/>
  <dc:title>REQUESTING THE REMOVAL OF INACCURATE INFORMATION 2</dc:title>
</cp:coreProperties>
</file>